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53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42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36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79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7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4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5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3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7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174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20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6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,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6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ремонт системы водоснабжения ГВС,  прочистка труб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6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36,0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79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710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6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5,4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2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0-03-13T14:38:00Z</cp:lastPrinted>
  <dcterms:modified xsi:type="dcterms:W3CDTF">2020-03-18T10:31:00Z</dcterms:modified>
  <cp:revision>137</cp:revision>
  <dc:subject/>
  <dc:title>Доходы и расходы по ул</dc:title>
</cp:coreProperties>
</file>